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</w:rPr>
        <w:t>2016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</w:rPr>
        <w:t>年第二批列入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</w:rPr>
        <w:t>中央财政支持范围的中国传统村落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36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河北省（</w:t>
      </w:r>
      <w:r>
        <w:rPr>
          <w:rFonts w:eastAsia="黑体" w:cs="黑体" w:ascii="黑体" w:hAnsi="黑体"/>
          <w:b/>
          <w:bCs/>
          <w:sz w:val="30"/>
          <w:szCs w:val="30"/>
        </w:rPr>
        <w:t>6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秦皇岛市抚宁县大新寨镇界岭口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邯郸市峰峰矿区和村镇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邯郸市涉县关防乡岭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邯郸市磁县陶泉乡北王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</w:rPr>
        <w:t>邢台市沙河市册井乡北盆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张家口市怀安县西沙城乡东沙城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山西省（</w:t>
      </w:r>
      <w:r>
        <w:rPr>
          <w:rFonts w:eastAsia="黑体" w:cs="黑体" w:ascii="黑体" w:hAnsi="黑体"/>
          <w:b/>
          <w:bCs/>
          <w:sz w:val="30"/>
          <w:szCs w:val="30"/>
        </w:rPr>
        <w:t>29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同市新荣区堡子湾乡得胜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同市浑源县永安镇神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</w:rPr>
        <w:t>大同市大同县杜庄乡落阵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阳泉市平定县冶西镇苇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阳泉市平定县张庄镇桃叶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阳泉市盂县孙家庄镇乌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长治市长治县贾掌镇西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长治市平顺县东寺头乡神龙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晋城市沁水县土沃乡西文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晋城市泽州县山河镇洞八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晋城市高平市米山镇米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晋城市高平市河西镇新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朔州市山阴县张家庄乡旧广武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晋中市榆次区东阳镇车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</w:rPr>
        <w:t>晋中市榆次区什贴镇小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晋中市平遥县段村镇普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晋中市灵石县两渡镇冷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运城市万荣县高村乡阎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运城市稷山县西社镇马跑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运城市稷山县清河镇北阳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运城市永济市蒲州镇西厢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忻州市繁峙县杏园乡公主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忻州市宁武县涔山乡王化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临汾市汾西县僧念镇师家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吕梁市离石区枣林乡彩家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吕梁市柳林县柳林镇贺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吕梁市柳林县王家沟乡南洼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吕梁市石楼县龙交乡君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吕梁市交口县回龙乡明志沟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、江苏省（</w:t>
      </w:r>
      <w:r>
        <w:rPr>
          <w:rFonts w:eastAsia="黑体" w:cs="黑体" w:ascii="黑体" w:hAnsi="黑体"/>
          <w:b/>
          <w:bCs/>
          <w:sz w:val="30"/>
          <w:szCs w:val="30"/>
        </w:rPr>
        <w:t>4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苏州市吴中区东山镇翁巷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苏州市吴中区香山街道舟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苏州市常熟市古里镇李市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南通市通州区石港镇广济桥社区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四、浙江省（</w:t>
      </w:r>
      <w:r>
        <w:rPr>
          <w:rFonts w:eastAsia="黑体" w:cs="黑体" w:ascii="黑体" w:hAnsi="黑体"/>
          <w:b/>
          <w:bCs/>
          <w:sz w:val="30"/>
          <w:szCs w:val="30"/>
        </w:rPr>
        <w:t>7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宁波市鄞州区章水镇蜜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宁波市奉化市萧王庙街道青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舟山市岱山县东沙镇东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台州市椒江区大陈镇大小浦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丽水市青田县阜山乡安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丽水市云和县石塘镇桑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丽水市庆元县濛州街道大济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五、安徽省（</w:t>
      </w:r>
      <w:r>
        <w:rPr>
          <w:rFonts w:eastAsia="黑体" w:cs="黑体" w:ascii="黑体" w:hAnsi="黑体"/>
          <w:b/>
          <w:bCs/>
          <w:sz w:val="30"/>
          <w:szCs w:val="30"/>
        </w:rPr>
        <w:t>6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陵市铜陵县东联乡水浒村赵氏戏楼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滁州市天长市铜城镇龙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安市金寨县汤家汇镇上畈村朱家湾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安市金寨县汤家汇镇瓦屋基村宴湾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六安市金寨县果子园乡姚冲村姜湾 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宣城市绩溪县上庄镇上庄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六、福建省（</w:t>
      </w:r>
      <w:r>
        <w:rPr>
          <w:rFonts w:eastAsia="黑体" w:cs="黑体" w:ascii="黑体" w:hAnsi="黑体"/>
          <w:b/>
          <w:bCs/>
          <w:sz w:val="30"/>
          <w:szCs w:val="30"/>
        </w:rPr>
        <w:t>5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莆田市仙游县石苍乡济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三明市建宁县溪源乡上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泉州市晋江市龙湖镇南浔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漳州市漳浦县湖西镇赵家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南平市武夷山市兴田镇城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七、江西省（</w:t>
      </w:r>
      <w:r>
        <w:rPr>
          <w:rFonts w:eastAsia="黑体" w:cs="黑体" w:ascii="黑体" w:hAnsi="黑体"/>
          <w:b/>
          <w:bCs/>
          <w:sz w:val="30"/>
          <w:szCs w:val="30"/>
        </w:rPr>
        <w:t>16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景德镇市浮梁县瑶里镇绕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赣州市大余县左拔镇云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吉安市吉州区曲濑镇卢家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吉安市吉水县水南镇店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吉安市吉水县水南镇高中村委会义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吉安市峡江县水边镇沂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吉安市遂川县堆子前镇鄢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上饶市铅山县太源畲族乡西坑村查家岭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上饶市婺源县清华镇诗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上饶市婺源县秋口镇李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上饶市婺源县江湾镇晓起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上饶市婺源县中云镇豸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上饶市婺源县沱川乡篁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上饶市婺源县镇头镇游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上饶市婺源县段莘乡庆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上饶市婺源县浙源乡凤山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八、河南省（</w:t>
      </w:r>
      <w:r>
        <w:rPr>
          <w:rFonts w:eastAsia="黑体" w:cs="黑体" w:ascii="黑体" w:hAnsi="黑体"/>
          <w:b/>
          <w:bCs/>
          <w:sz w:val="30"/>
          <w:szCs w:val="30"/>
        </w:rPr>
        <w:t>3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焦作市沁阳市常平乡九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三门峡市灵宝市朱阳镇朱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</w:rPr>
        <w:t>南阳市方城县独树镇砚山铺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九、湖北省（</w:t>
      </w:r>
      <w:r>
        <w:rPr>
          <w:rFonts w:eastAsia="黑体" w:cs="黑体" w:ascii="黑体" w:hAnsi="黑体"/>
          <w:b/>
          <w:bCs/>
          <w:sz w:val="30"/>
          <w:szCs w:val="30"/>
        </w:rPr>
        <w:t>18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黄石市阳新县三溪镇木林村枫杨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黄石市阳新县王英镇大田村清潭湾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黄冈市团风县贾庙乡百丈崖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黄冈市红安县华家河镇涂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黄冈市红安县太平桥镇回龙寨村石头湾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黄冈市红安县永佳河镇欧桥村刘云四湾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黄冈市罗田县胜利镇瓦房基村老闫家垸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黄冈市蕲春县向桥乡狮子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咸宁市通山县九宫山风景区中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恩施土家族苗族自治州宣恩县长潭河乡两溪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恩施土家族苗族自治州宣恩县晓关乡野椒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恩施土家族苗族自治州咸丰县坪坝营镇新场村蒋家花园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</w:rPr>
        <w:t>恩施土家族苗族自治州咸丰县尖山乡唐崖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恩施土家族苗族自治州来凤县百福司镇舍米湖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恩施土家族苗族自治州来凤县大河镇独石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恩施土家族苗族自治州来凤县漫水乡兴隆坳村落衣湾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恩施土家族苗族自治州来凤县漫水乡渔塘村上渔塘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恩施土家族苗族自治州来凤县三胡乡石桥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、湖南省（</w:t>
      </w:r>
      <w:r>
        <w:rPr>
          <w:rFonts w:eastAsia="黑体" w:cs="黑体" w:ascii="黑体" w:hAnsi="黑体"/>
          <w:b/>
          <w:bCs/>
          <w:sz w:val="30"/>
          <w:szCs w:val="30"/>
        </w:rPr>
        <w:t>1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怀化市会同县长寨乡小市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一、广东省（</w:t>
      </w:r>
      <w:r>
        <w:rPr>
          <w:rFonts w:eastAsia="黑体" w:cs="黑体" w:ascii="黑体" w:hAnsi="黑体"/>
          <w:b/>
          <w:bCs/>
          <w:sz w:val="30"/>
          <w:szCs w:val="30"/>
        </w:rPr>
        <w:t>7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广州市荔湾区冲口街道聚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广州市增城市正果镇新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深圳市龙岗区大鹏镇鹏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佛山市三水区乐平镇大旗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梅州市梅县区松口镇梅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梅州市五华县歧岭镇凤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清远市连州市连州镇沙坊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广西壮族自治区（</w:t>
      </w:r>
      <w:r>
        <w:rPr>
          <w:rFonts w:eastAsia="黑体" w:cs="黑体" w:ascii="黑体" w:hAnsi="黑体"/>
          <w:b/>
          <w:bCs/>
          <w:sz w:val="30"/>
          <w:szCs w:val="30"/>
        </w:rPr>
        <w:t>5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桂林市灌阳县灌阳镇孔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桂林市灌阳县文市镇达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桂林市灌阳县文市镇岩口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桂林市灌阳县新街镇青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桂林市灌阳县水车乡夏云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海南省（</w:t>
      </w:r>
      <w:r>
        <w:rPr>
          <w:rFonts w:eastAsia="黑体" w:cs="黑体" w:ascii="黑体" w:hAnsi="黑体"/>
          <w:b/>
          <w:bCs/>
          <w:sz w:val="30"/>
          <w:szCs w:val="30"/>
        </w:rPr>
        <w:t>1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海口市琼山区国兴街道上丹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四、重庆市（</w:t>
      </w:r>
      <w:r>
        <w:rPr>
          <w:rFonts w:eastAsia="黑体" w:cs="黑体" w:ascii="黑体" w:hAnsi="黑体"/>
          <w:b/>
          <w:bCs/>
          <w:sz w:val="30"/>
          <w:szCs w:val="30"/>
        </w:rPr>
        <w:t>6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足区铁山镇继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黔江区五里乡五里社区程家特色大院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江津区塘河镇硐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江津区白沙镇宝珠村东海沱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潼南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</w:rPr>
        <w:t>花岩镇花岩村花岩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秀山土家族苗族自治县清溪场镇两河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五、四川省（</w:t>
      </w:r>
      <w:r>
        <w:rPr>
          <w:rFonts w:eastAsia="黑体" w:cs="黑体" w:ascii="黑体" w:hAnsi="黑体"/>
          <w:b/>
          <w:bCs/>
          <w:sz w:val="30"/>
          <w:szCs w:val="30"/>
        </w:rPr>
        <w:t>3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阿坝藏族羌族自治州马尔康县沙尔宗乡丛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甘孜藏族自治州乡城县尼斯乡马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甘孜藏族自治州得荣县瓦卡镇阿洛贡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六、贵州省（</w:t>
      </w:r>
      <w:r>
        <w:rPr>
          <w:rFonts w:eastAsia="黑体" w:cs="黑体" w:ascii="黑体" w:hAnsi="黑体"/>
          <w:b/>
          <w:bCs/>
          <w:sz w:val="30"/>
          <w:szCs w:val="30"/>
        </w:rPr>
        <w:t>7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黔东南苗族侗族自治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0"/>
        </w:rPr>
        <w:t>州镇远县报京乡报京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黔东南苗族侗族自治州剑河县久仰乡久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黔东南苗族侗族自治州台江县革一乡茅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黔东南苗族侗族自治州台江县施洞镇八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黔东南苗族侗族自治州黎平县永从乡九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黔东南苗族侗族自治州麻江县杏山镇六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黔南布依族苗族自治州平塘县塘边镇新街村落辉大寨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七、云南省（</w:t>
      </w:r>
      <w:r>
        <w:rPr>
          <w:rFonts w:eastAsia="黑体" w:cs="黑体" w:ascii="黑体" w:hAnsi="黑体"/>
          <w:b/>
          <w:bCs/>
          <w:sz w:val="30"/>
          <w:szCs w:val="30"/>
        </w:rPr>
        <w:t>62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昆明市西山区团结街道办事处永靖社区居委会白石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昆明市晋宁县双河乡双河营村委会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昆明市晋宁县夕阳乡田房村委会大摆衣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昆明市晋宁县夕阳乡保安村委会雷响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昆明市晋宁县夕阳乡新山村委会鸭打甸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昆明市晋宁县夕阳乡木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昆明市晋宁县夕阳乡打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昆明市晋宁县六街镇干海村委会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昆明市宜良县匡远街道办事处福谊社区居委会墩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昆明市石林县圭山镇糯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昆明市禄劝县撒营盘镇撒老乌村委会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保山市施甸县木老元乡哈寨村委会哈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保山市腾冲县界头镇永安社区村委会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保山市腾冲县明光镇中塘社区村委会丰盛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保山市腾冲县蒲川乡曼朵社区曼堆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保山市腾冲县新华乡新山社区坝角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保山市龙陵县龙山镇芒旦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昭通市巧家县药山镇半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</w:rPr>
        <w:t>昭通市威信县双河乡后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丽江市玉龙县黄山镇文华村委会文华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丽江市玉龙县黄山镇白华村委会吉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丽江市永胜县期纳镇文凤村委会果园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丽江市永胜县程海镇海腰村委会蒲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丽江市永胜县东山乡河东村委会妈知务岜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丽江市永胜县松坪乡下啦嘛村委会看牦牛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普洱市景东县锦屏镇黄草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普洱市景谷县景谷镇纪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普洱市孟连县芒信镇芒卡村委会芒畔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普洱市澜沧县上允镇上允村老街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普洱市西盟县岳宋乡岳宋村永老寨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楚雄彝族自治州楚雄市吕合镇吕合村委会吕合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楚雄彝族自治州楚雄市吕合镇中屯村委会马家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楚雄彝族自治州武定县猫街镇猫街村委会咪三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楚雄彝族自治州武定县插甸乡水城村委会水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楚雄彝族自治州禄丰县黑井镇黑井村委会板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红河哈尼族彝族自治州建水县曲江镇欧营村委会欧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红河哈尼族彝族自治州建水县普雄乡纸厂村委会上纸厂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文山壮族苗族自治州广南县坝美镇革乍村委会汤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西双版纳傣族自治州勐腊县勐腊镇曼旦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理白族自治州大理市下关镇刘官厂村委会凤阳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理白族自治州大理市大理镇龙龛村委会龙下登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理白族自治州大理市太邑彝族乡桃树村委会坦底么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理白族自治州宾川县宾居镇宾居村委会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理白族自治州宾川县鸡足山镇上沧村委会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理白族自治州宾川县鸡足山镇沙址村委会寺前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理白族自治州云龙县诺邓镇和平村委会天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理白族自治州云龙县诺邓镇象麓村委会大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理白族自治州云龙县功果桥镇下坞村委会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理白族自治州洱源县邓川镇旧州村委会旧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理白族自治州剑川县金华镇三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理白族自治州剑川县金华镇庆华村委会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理白族自治州剑川县马登镇东华村委会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理白族自治州剑川县马登镇新华村委会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理白族自治州剑川县沙溪镇甸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理白族自治州剑川县沙溪镇鳌凤村委会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理白族自治州剑川县沙溪镇华龙村委会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理白族自治州剑川县沙溪镇长乐村委会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理白族自治州剑川县弥沙乡文新村委会横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理白族自治州剑川县弥沙乡文新村岩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大理白族自治州剑川县弥沙乡弥新村弥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迪庆藏族自治州香格里拉县尼西乡汤满村委会汤堆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迪庆藏族自治州香格里拉县洛吉乡尼汝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八、西藏自治区（</w:t>
      </w:r>
      <w:r>
        <w:rPr>
          <w:rFonts w:eastAsia="黑体" w:cs="黑体" w:ascii="黑体" w:hAnsi="黑体"/>
          <w:b/>
          <w:bCs/>
          <w:sz w:val="30"/>
          <w:szCs w:val="30"/>
        </w:rPr>
        <w:t>4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拉萨市林周县江热夏乡连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拉萨市尼木县吞巴乡吞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日喀则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0"/>
        </w:rPr>
        <w:t>吉隆县贡当乡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昌都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0"/>
        </w:rPr>
        <w:t>洛隆县硕督镇硕督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九、陕西省（</w:t>
      </w:r>
      <w:r>
        <w:rPr>
          <w:rFonts w:eastAsia="黑体" w:cs="黑体" w:ascii="黑体" w:hAnsi="黑体"/>
          <w:b/>
          <w:bCs/>
          <w:sz w:val="30"/>
          <w:szCs w:val="30"/>
        </w:rPr>
        <w:t>5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宝鸡市麟游县酒房镇万家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渭南市韩城市芝阳镇清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延安市黄龙县白马滩镇张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安康市石泉县后柳镇长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安康市紫阳县向阳镇营梁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十、青海省（</w:t>
      </w:r>
      <w:r>
        <w:rPr>
          <w:rFonts w:eastAsia="黑体" w:cs="黑体" w:ascii="黑体" w:hAnsi="黑体"/>
          <w:b/>
          <w:bCs/>
          <w:sz w:val="30"/>
          <w:szCs w:val="30"/>
        </w:rPr>
        <w:t>21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海东市互助土族自治县东沟乡洛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海东市互助土族自治县东沟乡年先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</w:rPr>
        <w:t>海东市循化撒拉族自治县街子镇三兰巴海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</w:rPr>
        <w:t>海东市循化撒拉族自治县街子镇团结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</w:rPr>
        <w:t>黄南藏族自治州同仁县双朋西乡环主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黄南藏族自治州同仁县双朋西乡宁他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黄南藏族自治州同仁县双朋西乡双朋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黄南藏族自治州同仁县扎毛乡和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黄南藏族自治州同仁县黄乃亥乡日秀麻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黄南藏族自治州同仁县曲库乎乡江龙农业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黄南藏族自治州同仁县曲库乎乡木合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黄南藏族自治州同仁县曲库乎乡索乃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黄南藏族自治州同仁县年都乎乡尕沙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黄南藏族自治州同仁县加吾乡吉仓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黄南藏族自治州尖扎县贾加乡贾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黄南藏族自治州尖扎县昂拉乡尖巴昂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黄南藏族自治州尖扎县昂拉乡牙那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南藏族自治州贵德县河西镇上刘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果洛藏族自治州班玛县江日堂乡多日麻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果洛藏族自治州班玛县灯塔乡班前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玉树藏族自治州玉树市安冲乡拉则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十一、新疆维吾尔自治区（</w:t>
      </w:r>
      <w:r>
        <w:rPr>
          <w:rFonts w:eastAsia="黑体" w:cs="黑体" w:ascii="黑体" w:hAnsi="黑体"/>
          <w:b/>
          <w:bCs/>
          <w:sz w:val="30"/>
          <w:szCs w:val="30"/>
        </w:rPr>
        <w:t>3</w:t>
      </w:r>
      <w:r>
        <w:rPr>
          <w:rFonts w:ascii="黑体" w:hAnsi="黑体" w:cs="黑体" w:eastAsia="黑体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和田地区民丰县萨勒吾则克乡喀帕克阿斯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阿勒泰地区布尔津县禾木哈纳斯蒙古民族乡禾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阿勒泰地区哈纳斯景区铁热克提乡白哈巴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4:00Z</dcterms:created>
  <dc:creator>windows7</dc:creator>
  <dc:description/>
  <dc:language>en-US</dc:language>
  <cp:lastModifiedBy>鹿欣(返回登记人)</cp:lastModifiedBy>
  <cp:lastPrinted>2016-12-16T11:02:00Z</cp:lastPrinted>
  <dcterms:modified xsi:type="dcterms:W3CDTF">2016-12-20T02:43:00Z</dcterms:modified>
  <cp:revision>2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