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046"/>
      </w:tblGrid>
      <w:tr>
        <w:trPr>
          <w:trHeight w:val="1095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第三届“中国林业产业创新奖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公示名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（单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个，个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(1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林蛙抗菌肽系列产品研发及生产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通化康元生物科技开发有限公司</w:t>
            </w:r>
          </w:p>
        </w:tc>
      </w:tr>
      <w:tr>
        <w:trPr>
          <w:trHeight w:val="37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合成樟脑清洁生产工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福建青松股份有限公司</w:t>
            </w:r>
          </w:p>
        </w:tc>
      </w:tr>
      <w:tr>
        <w:trPr>
          <w:trHeight w:val="11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从浓缩枣汁超滤截留液中提取金丝小枣多肽和多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山东鼎力枣业食品集团有限公司</w:t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油茶籽脱壳冷榨生产纯天然茶籽油技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北黄袍山绿色产品有限公司</w:t>
            </w:r>
          </w:p>
        </w:tc>
      </w:tr>
      <w:tr>
        <w:trPr>
          <w:trHeight w:val="37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绳缆式空罐自动输运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北丰岛食品有限公司</w:t>
            </w:r>
          </w:p>
        </w:tc>
      </w:tr>
      <w:tr>
        <w:trPr>
          <w:trHeight w:val="11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年产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32"/>
                <w:kern w:val="0"/>
                <w:sz w:val="32"/>
                <w:szCs w:val="32"/>
              </w:rPr>
              <w:t>27.5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万立方米集装箱底板用定向结构板项目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康欣新材料股份有限公司</w:t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桉木碳化指接板技术开发与应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广西贺州市恒达板业有限公司</w:t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澳洲坚果引进及产业化推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云南云澳达坚果开发有限公司</w:t>
            </w:r>
          </w:p>
        </w:tc>
      </w:tr>
      <w:tr>
        <w:trPr>
          <w:trHeight w:val="112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人工柔姿保鲜观赏植物处理剂；玫瑰、康乃馨保鲜加工方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云南利鲁环境建设有限公司</w:t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核桃公害高效专用肥研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商洛市核桃研究所核桃产业办</w:t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异形承载木梁拼板制造技术与应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大兴安岭神州北极木业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32"/>
          <w:sz w:val="32"/>
          <w:szCs w:val="32"/>
        </w:rPr>
      </w:pPr>
      <w:r>
        <w:rPr>
          <w:rFonts w:eastAsia="仿宋_GB2312;仿宋" w:ascii="仿宋_GB2312;仿宋" w:hAnsi="仿宋_GB2312;仿宋"/>
          <w:spacing w:val="-32"/>
          <w:sz w:val="32"/>
          <w:szCs w:val="32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11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2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2"/>
                <w:kern w:val="0"/>
                <w:sz w:val="44"/>
                <w:szCs w:val="4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2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杏仁蛋白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河北美珠生物技术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优质抗褐变板栗新品种选育及深加工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河北栗源食品有限责任公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木门柔性加工生产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南通跃通数控设备有限公司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一种聚氨酯丙烯酸酯预聚物及其制备方法及用其制得的油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久盛地板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竹重组型材及其制造方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杭州大索科技有限公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炭化处理工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阜阳市金木工艺品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规模化磷酸法活性炭清洁生产新技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福建元力活性炭股份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重竹板关键技术集成与开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福建省庄禾竹业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高性能低密度纤维板工业化生产技术的研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永安林业（集团）股份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重竹集成材新工艺研究与开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江西崇义华森竹业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烟台茶树良种栽培技术推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烟台市林业技术推广站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高防潮薄型中密度纤维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东营正和木业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造纸工艺优化改进系列技术研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中冶纸业银河有限公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竹复合制造工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盈汉泰竹复合制造有限公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2"/>
                <w:kern w:val="0"/>
                <w:sz w:val="32"/>
                <w:szCs w:val="32"/>
              </w:rPr>
              <w:t>OSB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实木复合地板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北宝源装饰材料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香菇酱及其制作工艺研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北宜城大山合现代农业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竹木玻纤制的运动滑板的踏板及其生产方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南省丰源体育科技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竹质复合材料制造方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南桃花江竹材科技股份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节能环保型优质胶合板模板制造关键技术研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湖南风河竹木科技股份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轮转数码喷墨印刷纸技术研究及应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岳阳林纸股份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环保防潮纤维板的研究与生产应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广西丰林木业集团股份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核桃工厂化快速繁育关键技术研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四川印山红农业科技有限公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核桃生产技术规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大理白族自治州林业科学研究所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陕南夏秋毛茶技工茯砖茶工艺关键技术研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陕西苍山秦茶集团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沿黄老枣园综合改造技术试验与示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佳县红枣产业办公室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提取二氢槲皮素工艺创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吉林省健维天然生物科技有限公司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红松果材林营造及果梢斑螟公害防治技术示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吉林森工集团露水河林业局营林处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 xml:space="preserve">松树皮原花青素低聚体提纯技术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2"/>
                <w:kern w:val="0"/>
                <w:sz w:val="32"/>
                <w:szCs w:val="32"/>
              </w:rPr>
              <w:t>大兴安岭林格贝寒带生物科技股份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32"/>
          <w:sz w:val="32"/>
          <w:szCs w:val="32"/>
        </w:rPr>
      </w:pPr>
      <w:r>
        <w:rPr>
          <w:rFonts w:eastAsia="仿宋_GB2312;仿宋" w:ascii="仿宋_GB2312;仿宋" w:hAnsi="仿宋_GB2312;仿宋"/>
          <w:spacing w:val="-32"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00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三等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仁用杏提质增效基地示范项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承德市林业技术推广总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西部地区优良绿化树种选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白城市林业科学院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雁人工饲养综合配套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省通榆县向海乡鹤乡大雁养殖厂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蓝莓晚熟高效品种禾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的培育及加工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kern w:val="0"/>
                <w:sz w:val="32"/>
                <w:szCs w:val="32"/>
              </w:rPr>
              <w:t>通化禾韵现代农业开发有限公司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定向刨花箱板项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快乐木业集团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耐磨含花香型实木复合地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辛巴地板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铁皮石斛良种选育和栽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森宇实业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种加热材片涂胶机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工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kern w:val="0"/>
                <w:sz w:val="32"/>
                <w:szCs w:val="32"/>
              </w:rPr>
              <w:t>安徽省阜阳市庆霖木业有限责任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仿古器具、制造仿古地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州市东大木业有限公司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改变林产品粗加工模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庆永大体育用品有限公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化学指纹图谱的方法，对核桃补脑茶油进行创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岳西县光圣茶油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次性竹签检验技术规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鸿叶集团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种毛木耳棉杆屑袋栽配方及栽培方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至县兴农菌业有限责任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解决单板与聚丙烯纺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LV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层积的生产工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南平市元乔木业有限公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利用低温压榨及分子蒸馏技术工艺制取高品质的山茶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德化县祥山大果油茶有限公司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降低净荃负氧离子多层胶合板产生游离甲醛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临沂优优木业股份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种毛木耳棉杆屑袋栽配方及栽培方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冷谷红葡萄酒股份有限公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菌种藕合发酵葛根酱、速溶葛根活性粉关键技术及运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随州市二月风食品有限公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机绿茶标准化生产集成技术研究与示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442b2200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随州神农茶业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菌根性食用菌规模化栽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林业科学院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香柏木产品开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百山洁具有限责任公司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竹板材不变形技术开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银山竹业有限公司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水松快速繁育技术与抑螺应用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西施生态科技股份有限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人牌竹床垫的应用橡胶圈作弹性体的床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娄底市海人科技开发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国产桉木差异化溶解浆粕研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骏泰新材料科技有限责任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环保防潮橱柜用纤维板的开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西华峰林业集团股份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南桦人工林丰产技术研究与推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西生态工程职业技术学院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花椒早产丰产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津区林业局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笋类产品加工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红赤水集团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思茅送新型覆膜建筑模板生产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普洱市卫国林业局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商洛市核桃低产幼树高接改造示范与推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商洛市林业科学研究所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万吨板栗深加工项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陕西君威农贸综合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柑桔丰产栽培技术示范推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康市林业技术推广中心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应用灭幼脲防治天然红松母树林果梢斑螟技术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吉象人造林制品有限公司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态体系木门技术开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霍尔茨门业股份有限公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醛胶实木复合地板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kern w:val="0"/>
                <w:sz w:val="32"/>
                <w:szCs w:val="32"/>
              </w:rPr>
              <w:t>吉林森工金桥地板集团有限公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搭建中俄林业交流合作平台，打造了高纬寒地林业生态产业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黑河市中俄林业科技合作园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6"/>
                <w:kern w:val="0"/>
                <w:sz w:val="32"/>
                <w:szCs w:val="32"/>
              </w:rPr>
              <w:t>废弃木耳菌袋分离器的研发与制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延边林业科学研究院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笃斯越橘人工栽培技术的研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延边林业科学研究院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聚酯饰面三层实木复合地板推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白山森工集团珲春森林山木业有限公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丽红元宝枫新品种“鸿运当头”选育规模化繁殖技术与推广项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白山森工鸿美苗木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>
          <w:trHeight w:val="91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生物动力有机果品生产调控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北京史坦纳生物动力农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柴嘉琦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抗逆性切化美化树引种驯化、高效繁育及推广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省林业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陶  晶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种苗培育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安徽德昌苗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詹昌炳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枸杞果实清洗上帘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精河县枸杞开发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赵玉玲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>
          <w:trHeight w:val="92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44"/>
                <w:szCs w:val="4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3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3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3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优质抗褐变板栗新品种选育及深加工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河北栗源食品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毕   成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林蛙抗菌肽系列产品研发及生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通化康元生物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林万君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高射程森林病虫害防治喷雾机开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省林业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雒   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森林防火预警系统升级改造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省林业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章   林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桑葚葡萄酒的制作及方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冷谷红葡萄酒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耿红伟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肉桂油加工天然苯甲醛技术推广与产业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高要市华新香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邹志平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我国森林稀缺资源块菌（松露）的菌根合成与科技示范种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云南省野生菌保护发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刘培贵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油茶芽砧嫁接方法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德宏州林业局中心苗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尹加笔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茶花、高山杜鹃等地方特色花卉的品种收集、研发和种苗生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云南远益园林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李奋勇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红枣防裂果技术研究与推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延川县枣业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高永强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红松果材林营造及果梢斑螟无公害防治技术示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森工集团露水河林业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毛宝居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林火阻隔网络环境工程体系建设关键技术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黑龙江省森林工程与环境研究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刘广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>
          <w:trHeight w:val="1081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44"/>
                <w:szCs w:val="44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3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30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3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3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瘠旱山地山楂矮密优质丰产栽培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承德市林业技术推广总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金铁娟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核桃乳及生产核桃乳的工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绿岭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高胜福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松籽精深加工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派诺生物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赵尔哲　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三层实木难燃地板技术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新元木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尹铁元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两层复合地板的推广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江苏森茂竹木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刘海良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耐高湿环境薄型纤维板生产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大亚人造板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程   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一种光慈菇的种植方法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安徽裕民生态农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李必琼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杨树人工林修技机理与修技术体系的研究与推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铜陵市义安区林业技术推广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孙万荣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香柏木系列产品的研发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湖南省百山洁具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罗友清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水松快速繁育技术与抑螺应用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8"/>
                <w:kern w:val="0"/>
                <w:sz w:val="32"/>
                <w:szCs w:val="32"/>
              </w:rPr>
              <w:t>湖南省西施生态科技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张   卫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桂西北岩溶山区泡核桃早实丰产关键技术与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广西河池市核桃产业发展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张武贵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核桃大树全树冠嫁接方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重庆市林业科学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李秀珍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创新黔江蚕桑产业链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重庆市黔江区林业科技推广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徐   兵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中药材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乌天麻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及食药用菌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冬荪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高产栽培技术集成研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贵州乌蒙腾菌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张光文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一种石斛茶及其制备方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瑞丽市岭瑞农业开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杨洪斌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长麟”核桃：中国核桃优良品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陕西长麟农林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罗宏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核桃种植与经营开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陕西正昊农业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李瑞波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韩城大红袍花椒探月搭载种子繁育研发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韩城市果业技术推广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邓发民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庆阳市林下经济发燕尾服技术集成示范推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庆阳市林业科学研究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徐建民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沙地柏扦插快繁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青海省绿海生态林建设苗木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蒋   全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枸杞产品质量追溯系统建设及应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宁夏农林科学院宁夏枸杞研究所（有限公司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马金平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蓝靛果忍冬高效培育技术的研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森工松江河林业（集团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姜维庆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花曲柳速生丰产培育技术推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红石林业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乔树春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抗真菌纤维板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湖北吉象人造林制品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李照远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我国体育木地板的标准化及结构、功能性研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黑龙江省木材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王宏棣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森林消防人员应急自救安全防护技术中试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黑龙江省森林保护研究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张明文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大兴安岭雪兔迁地驯养繁殖技术的研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黑龙江省野生动物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葛东宁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蓝靛果科技示范园的建立与优良品种选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延边林业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安丰云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隔声特种地板技术研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吉林新元木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32"/>
                <w:szCs w:val="32"/>
              </w:rPr>
              <w:t>郭旭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仿宋_GB2312;仿宋" w:hAnsi="仿宋_GB2312;仿宋" w:eastAsia="黑体;SimHei" w:cs="仿宋_GB2312;仿宋"/>
      <w:sz w:val="32"/>
    </w:rPr>
  </w:style>
  <w:style w:type="paragraph" w:styleId="3">
    <w:name w:val="样式3"/>
    <w:basedOn w:val="Normal"/>
    <w:qFormat/>
    <w:pPr/>
    <w:rPr>
      <w:rFonts w:ascii="仿宋_GB2312;仿宋" w:hAnsi="仿宋_GB2312;仿宋" w:eastAsia="黑体;SimHei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xinxy</dc:creator>
  <dc:description/>
  <dc:language>en-US</dc:language>
  <cp:lastModifiedBy>user</cp:lastModifiedBy>
  <cp:lastPrinted>2016-12-05T14:17:00Z</cp:lastPrinted>
  <dcterms:modified xsi:type="dcterms:W3CDTF">2016-12-05T08:40:00Z</dcterms:modified>
  <cp:revision>2</cp:revision>
  <dc:subject/>
  <dc:title/>
</cp:coreProperties>
</file>