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三届“中国林业产业突出贡献奖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公示</w:t>
      </w:r>
      <w:r>
        <w:rPr>
          <w:rFonts w:ascii="仿宋_GB2312;仿宋" w:hAnsi="仿宋_GB2312;仿宋" w:eastAsia="仿宋_GB2312;仿宋"/>
          <w:b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按区域排序，单位</w:t>
      </w:r>
      <w:r>
        <w:rPr>
          <w:rFonts w:eastAsia="仿宋_GB2312;仿宋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eastAsia="仿宋_GB2312;仿宋"/>
          <w:sz w:val="32"/>
          <w:szCs w:val="32"/>
        </w:rPr>
        <w:t>个，个人</w:t>
      </w:r>
      <w:r>
        <w:rPr>
          <w:rFonts w:eastAsia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单  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金都园林绿化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花木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安盛绿化工程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林大林业科技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林公信企业管理（北京）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邢台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化市林业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西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山西潞安矿业（集团）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山西省临汾市古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五台山国有林管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太行山国有林管理局坪松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西省吕梁市国有林管理局</w:t>
      </w:r>
      <w:r>
        <w:rPr>
          <w:rFonts w:ascii="仿宋_GB2312;仿宋" w:hAnsi="仿宋_GB2312;仿宋"/>
          <w:sz w:val="32"/>
          <w:szCs w:val="32"/>
        </w:rPr>
        <w:t>勍</w:t>
      </w:r>
      <w:r>
        <w:rPr>
          <w:rFonts w:ascii="仿宋_GB2312;仿宋" w:hAnsi="仿宋_GB2312;仿宋" w:eastAsia="仿宋_GB2312;仿宋"/>
          <w:sz w:val="32"/>
          <w:szCs w:val="32"/>
        </w:rPr>
        <w:t>香林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内蒙古大地绿化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营库伦旗先进经营林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吉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化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林业产业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洮南市永茂机械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华枫木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珲春兴家地板有限责任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黑龙江省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森鹰窗业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上海市桃研究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敏蓝蓝莓种植专业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申石斛农业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香门第（上海）新材料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信伟光（上海）木材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江苏省林业局林业产业办公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句容市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锡市博大竹木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朴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美枫情木家居（江苏）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汇鸿亚森国际贸易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森茂竹木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亚圣象家居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台富安环美木业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省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浙江花集网科技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乌市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德清县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木材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永裕竹业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久盛地板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大索科技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宣城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亳州利辛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桐城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陵市义安区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凤阳金小岗农林科技产业发展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池州市林业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福建省林业厅产业发展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平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漳平木村林产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源华林业生物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安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金森林业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省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江西飞宇竹材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康达竹业科技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省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照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滨州市沾化区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市木业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县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泰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贝隆杜仲生物工程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市兰山区益兴木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圣福源木业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星华农林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艾迪嘉家具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考三环华兰实业集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中绿谷实业发展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耀荣木瓜生物科技发展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宜昌市沛林景观苗木专业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红安县老君眉茶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福汉木业（集团）发展有限责任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州市林产工业管理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福湘木业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万樟园林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阳市华立竹木制品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九九慢城杜仲产业集团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巴洛克木业（中山）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佛山市林业科学研究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番禺康达木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林业厅产业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国有高峰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国有七坡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国有博白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国有派阳山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河池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百色市田林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鑫恒晶木业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丰林木业集团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金海浆纸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三道圆融旅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金棕榈园艺景观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柏盈兰花产业开发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庆市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水苗族土家族自治县林业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口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长寿区工业园区管理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星星套装门（集团）有限责任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眉山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阿坝州马尔康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广安和诚林业开发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神县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岳县农林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阳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五丰黎红食品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</w:t>
      </w:r>
      <w:r>
        <w:rPr>
          <w:rFonts w:ascii="仿宋_GB2312;仿宋" w:hAnsi="仿宋_GB2312;仿宋"/>
          <w:sz w:val="32"/>
          <w:szCs w:val="32"/>
        </w:rPr>
        <w:t>珪</w:t>
      </w:r>
      <w:r>
        <w:rPr>
          <w:rFonts w:ascii="仿宋_GB2312;仿宋" w:hAnsi="仿宋_GB2312;仿宋" w:eastAsia="仿宋_GB2312;仿宋"/>
          <w:sz w:val="32"/>
          <w:szCs w:val="32"/>
        </w:rPr>
        <w:t>一食品开发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升达林业产业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贵州省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黔西南州绿缘动植物科技开发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云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山市昌宁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云投生态环境科技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德县林产业开发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吉成园林科技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楚雄州林业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藏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牧科学院蔬菜研究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陕西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林业产业发展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洛市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中兴林产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大统生态产业开发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甘肃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煌市林业技术推广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瓜州县万家红枸杞产业农民专业合作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肃省小陇山林业实验局党川林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庆城县益林种植农民专业合作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青海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海诺木洪农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海省三江雪生物科技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西万盛吉生物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海省诺蓝杞生物科技开发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夏回族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中宁县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林业产业发展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农林科学院宁夏枸杞研究所（有限公司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疆维吾尔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天山西部国有林管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天山东部国有林管理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若羌县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英吉沙县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阿克苏地区林业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满归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克一河森林工业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根河林业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吉林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省红石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森工人造板集团有限责任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森工金桥地板集团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龙江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正林业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人民政府亚布力滑雪旅游度假区管理委员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柴河林业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兴安岭林业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兴安岭林格贝寒带生物科技股份有限公司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白山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林业科学研究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桥岭林业有限公司</w:t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个  人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宝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林业大学经济管理学院院长助理、教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凤琴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顺义区园林绿化局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美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园林绿化局林场处（花卉产业处）主任科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英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林业种子苗木管理总站副站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黄垡苗圃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喻永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平谷区人民政府果品办公室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自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克劳沃草业技术开发中心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谭宏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中国林产工业协会实木地板联盟秘书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明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嘉成林业控股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召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中国林业科学研究院木材工业研究所副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忠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国家林业局林产工业规划设计院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伟士佳合展览策划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嘉润律师事务所高级合伙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晨曦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北京闼闼同创工贸有限公司董事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剧慧存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石家庄林业局果树站站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泽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张家口市林业局林果产业科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建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魏县林业局办公室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建中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秦皇岛市林业局副站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西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海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山西阳泉市林业科学研究所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山西临汾市林业局林业工作站站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世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山西太行山国有林管理局禅堂寺林场场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忠泽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山西吕梁市国有林管理局副局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广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赤峰市林业局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世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内蒙古大地绿化有限责任公司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云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乌兰察布市林业产业化办公室副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格乐图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科左后旗林业局产业办主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吉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吉林省林业科究院院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玉红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吉林省索特科技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殿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白山华枫木业有限公司总经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黑龙江省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延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鸡西市华伟木业有限公司总经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储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上海市林业总站副站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上海市金山区林业站副站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翁少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圣象集团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阮建荣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上海嘉荣建设工程有限公司董事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江苏德鲁尼木业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亚振家具股份有限公司董事长兼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文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徐州银杏源生物工程有限公司董事长兼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耀庭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红豆集团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海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江苏森茂竹木业有限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晓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大亚科技集团有限公司董事局主席、总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省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康志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浙江省林业产业联合会副会长、秘书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童品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浙江省香榧产业协会秘书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剑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宁波士林工艺品有限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松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浙江九川竹木股份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义乌市农业林业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倪方荣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浙江世友木业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忠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浙江省东阳市林业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叶青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浙江农林大学学科负责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振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德华集团控股股份有限公司党委副书记、总经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亚鹏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宿州</w:t>
      </w:r>
      <w:r>
        <w:rPr>
          <w:rFonts w:ascii="仿宋_GB2312;仿宋" w:hAnsi="仿宋_GB2312;仿宋"/>
          <w:sz w:val="32"/>
          <w:szCs w:val="32"/>
        </w:rPr>
        <w:t>埇</w:t>
      </w:r>
      <w:r>
        <w:rPr>
          <w:rFonts w:ascii="仿宋_GB2312;仿宋" w:hAnsi="仿宋_GB2312;仿宋" w:eastAsia="仿宋_GB2312;仿宋"/>
          <w:sz w:val="32"/>
          <w:szCs w:val="32"/>
        </w:rPr>
        <w:t>桥区林业局党组成员、办公室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纯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潜山县林业局党组书记、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宁国市林业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邹怀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安徽省淮滨园艺有限责任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訾庆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凤阳金小岗农林科技产业发展有限公司董事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伍清亮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林业厅产业发展处主任科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顺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漳州市林业局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锦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福建杜氏木业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福建大自然林业股份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玉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永泰县同安镇翥岭林场场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景贤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福建永安林业（集团）股份有限公司董事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省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光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江西省竹产业协会秘书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牟红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烟台市林业局副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宫小迪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泰安市林业局副站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忠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山东省济宁市林业局科技产业科副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诸城市林业局副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宝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东营市河口柽柳林场造林规划科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临沂市木业协会会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红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中国林科院经济林研究开发中心副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建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汝州市林业局党组成员、副局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世贵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湖北土老憨生态农业集团董事长兼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湖北加冠园林工程有限公司法定代表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卫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宜昌市沐阳园林工程有限公司董事长兼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侃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湖北福汉木业（集团）发展有限责任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康欣新材料股份有限公司总经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立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益阳市林业局党组成员、总工程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湖南省邵阳县县委书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湖南省林业科学院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艾文胜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湖南省林业科学院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秀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邵阳市华立竹木制品有限公司董事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佘学彬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大自然家居（中国）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润开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东润成创展木业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雄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东省林业调查规划院产业室主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韦御敏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西河池市林业局调研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光宝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西钦州市浦北县林业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庞赞松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西国有派阳山林场场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志荣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西鑫恒晶木业股份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文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广西国有七坡林场场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汉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南金华林业有限公司中国林务事业部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崇格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海南柏盈实业投资有限公司董事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庆市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海全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奉节县林业局科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如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永川区林业局产业办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南川区林业科技推广中心书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燕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巴南区林业局工程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熊国鹏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万州区林业局副科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卫红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四川省林业厅产业处副调研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建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四川省林业科学研究院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四川农业大学教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世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汶川县桂花坪林场场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威远县金四方果业有限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四川升达林业产业股份有限公司总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贵州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冬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贵州省毕节市林业局绿化办副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光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贵州乌蒙腾菌业有限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光秀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贵州光秀生态食品有限责任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仕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赤水市林业局副局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云南省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永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大理州林业局党委书记、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新凯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德宏州林业局党组书记、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榆秀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云南云澳达坚果开发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云南一条龙企业集团绿化工程有限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劲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云南省林业科学院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晓琴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国家林业局昆明勘察设计院副处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藏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柯裕州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西藏自治区林木科学研究院高级工程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格桑曲珍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西藏自治区林木科学研究院造林室主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陕西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速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韩城市花椒管理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金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宜君县核桃产业办公室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军锋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佳县红枣产业办公室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张利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渭南市海天利食品有限责任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/>
          <w:sz w:val="32"/>
          <w:szCs w:val="32"/>
        </w:rPr>
        <w:t>喆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国家林业局西北林业调查规划设计院副处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甘肃省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建森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酒泉市林果服务中心林业科学研究所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毅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天祝县林木病虫防治检疫站高级工程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富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甘肃省小陇山林业实验局黑虎林场场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会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古浪县特色林果产业中心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定西市</w:t>
      </w:r>
      <w:r>
        <w:rPr>
          <w:rFonts w:ascii="仿宋_GB2312;仿宋" w:hAnsi="仿宋_GB2312;仿宋"/>
          <w:sz w:val="32"/>
          <w:szCs w:val="32"/>
        </w:rPr>
        <w:t>巉</w:t>
      </w:r>
      <w:r>
        <w:rPr>
          <w:rFonts w:ascii="仿宋_GB2312;仿宋" w:hAnsi="仿宋_GB2312;仿宋" w:eastAsia="仿宋_GB2312;仿宋"/>
          <w:sz w:val="32"/>
          <w:szCs w:val="32"/>
        </w:rPr>
        <w:t>口林业试验场场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青海省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艺霖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青海省诺蓝杞生物科技开发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青海省绿海生态林建设苗木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沐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青海树莓农业产业化有限公司董事长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祁生秀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青海省西宁市大通县东峡林场林业工程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夏回族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学军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宁夏中宁县枸杞产业发展服务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有龙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国家枸杞工程技术研究中心常务副主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郝向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宁夏百瑞源枸杞股份有限公司董事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建国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宁夏农林科学院宁夏枸杞研究所党委书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新疆维吾尔自治区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春亮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天山东部国有林管理局玛纳斯南山分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海波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岳普湖县林业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英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新疆阿勒泰地区林业局副局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内蒙古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斌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内蒙古莫尔道嘎森林工业有限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禹洪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内蒙古阿里河森工公司工会主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广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内蒙古绰尔林业局局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吉林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郁有江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吉林森工集团露水河长白山狩猎场经理</w:t>
      </w:r>
    </w:p>
    <w:p>
      <w:pPr>
        <w:pStyle w:val="Normal"/>
        <w:ind w:firstLine="640"/>
        <w:rPr>
          <w:rFonts w:ascii="仿宋_GB2312;仿宋" w:hAnsi="仿宋_GB2312;仿宋" w:eastAsia="仿宋_GB2312;仿宋"/>
          <w:spacing w:val="-2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崇联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pacing w:val="-22"/>
          <w:sz w:val="32"/>
          <w:szCs w:val="32"/>
        </w:rPr>
        <w:t>吉林森林工业股份有限公司北京门业分公司总经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贵海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吉林森工松江河林业（集团）有限公司党委书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龙江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德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黑龙江省鹤北林业局局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正林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国营牡丹江木材综合加工厂厂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毅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黑龙江省孙吴县林业局党委书记、局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兴安岭林业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东彪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大兴安岭神州北极木业有限公司总经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白山森工集团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越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珲春林业有限公司董事长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9:00Z</dcterms:created>
  <dc:creator>lenovo</dc:creator>
  <dc:description/>
  <dc:language>en-US</dc:language>
  <cp:lastModifiedBy>user</cp:lastModifiedBy>
  <cp:lastPrinted>2016-12-05T13:29:00Z</cp:lastPrinted>
  <dcterms:modified xsi:type="dcterms:W3CDTF">2016-12-05T08:39:00Z</dcterms:modified>
  <cp:revision>2</cp:revision>
  <dc:subject/>
  <dc:title/>
</cp:coreProperties>
</file>