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园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杯住宅景观奖竞赛活动实施细则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2014)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一条 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进一步提高住宅景观的规划建设管理水平，交流展示住宅景观的新理念、新技术和新工艺，改善人居环境，特组织开展园冶杯住宅景观奖竞赛活动，并制定本实施细则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条  园冶杯住宅景观奖竞赛活动由园冶杯风景园林国际竞赛组委会主办，国际绿色建筑与住宅景观协会、亚洲园林协会、中国花卉园艺与园林绿化行业协会、</w:t>
      </w:r>
      <w:r>
        <w:rPr>
          <w:rFonts w:ascii="宋体;SimSun" w:hAnsi="宋体;SimSun" w:cs="宋体;SimSun"/>
          <w:kern w:val="0"/>
          <w:szCs w:val="21"/>
        </w:rPr>
        <w:t>中国建设教育协会</w:t>
      </w:r>
      <w:r>
        <w:rPr>
          <w:rFonts w:ascii="宋体;SimSun" w:hAnsi="宋体;SimSun" w:cs="宋体;SimSun"/>
          <w:kern w:val="0"/>
          <w:szCs w:val="21"/>
        </w:rPr>
        <w:t>联合主办，中国风景园林网、《世界园林》杂志承办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Cs w:val="21"/>
        </w:rPr>
        <w:t>第三条  住宅景观奖分为三类：项目评选：综合奖、设计奖、工程奖和创新奖；机构评选：年度最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开发企业、年度最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设计机构、年度最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施工单位；人物评选：年度杰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开发经理、年度杰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设计师、年度杰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优秀</w:t>
      </w:r>
      <w:r>
        <w:rPr>
          <w:color w:val="000000"/>
          <w:szCs w:val="21"/>
        </w:rPr>
        <w:t>项目经理</w:t>
      </w:r>
      <w:r>
        <w:rPr>
          <w:rFonts w:ascii="宋体;SimSun" w:hAnsi="宋体;SimSun" w:cs="宋体;SimSun"/>
          <w:kern w:val="0"/>
          <w:szCs w:val="21"/>
        </w:rPr>
        <w:t>。同时按照国际绿色建筑与住宅景观协会的要求，获得金奖项目及优秀的住宅景观项目可推荐申报国际住宅景观奖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  竞赛参评的范围为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评选：居住区、别墅区、宾馆公寓、度假村（会议中心）等住宅景观工程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构评选：项目奖（综合、设计、工程、创新）获奖项目的开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施工单位；三年内完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以上大中型生态、绿色、景观住宅项目的开发、设计、施工及花卉苗木与资材供应的单位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人物评选：</w:t>
      </w:r>
      <w:r>
        <w:rPr>
          <w:rFonts w:ascii="宋体;SimSun" w:hAnsi="宋体;SimSun" w:cs="宋体;SimSun"/>
          <w:color w:val="000000"/>
          <w:szCs w:val="21"/>
        </w:rPr>
        <w:t>项目奖（综合、设计、工程、创新）获奖项目的项目负责人，曾主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以上生态、绿色、景观住宅开发、施工、设计项目，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园林景观相关工作从业经历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条  参评项目应符合下列条件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项目要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借鉴国内外先进经验，布局合理，</w:t>
      </w:r>
      <w:r>
        <w:rPr>
          <w:rFonts w:ascii="宋体;SimSun" w:hAnsi="宋体;SimSun" w:cs="宋体;SimSun"/>
          <w:kern w:val="0"/>
          <w:szCs w:val="21"/>
        </w:rPr>
        <w:t>理念先进，</w:t>
      </w:r>
      <w:r>
        <w:rPr>
          <w:rFonts w:ascii="宋体;SimSun" w:hAnsi="宋体;SimSun" w:cs="宋体;SimSun"/>
          <w:kern w:val="0"/>
          <w:szCs w:val="21"/>
        </w:rPr>
        <w:t>设施</w:t>
      </w:r>
      <w:r>
        <w:rPr>
          <w:rFonts w:ascii="宋体;SimSun" w:hAnsi="宋体;SimSun" w:cs="宋体;SimSun"/>
          <w:kern w:val="0"/>
          <w:szCs w:val="21"/>
        </w:rPr>
        <w:t>配套</w:t>
      </w:r>
      <w:r>
        <w:rPr>
          <w:rFonts w:ascii="宋体;SimSun" w:hAnsi="宋体;SimSun" w:cs="宋体;SimSun"/>
          <w:kern w:val="0"/>
          <w:szCs w:val="21"/>
        </w:rPr>
        <w:t>，维护良好，特色鲜明，方便</w:t>
      </w:r>
      <w:r>
        <w:rPr>
          <w:rFonts w:ascii="宋体;SimSun" w:hAnsi="宋体;SimSun" w:cs="宋体;SimSun"/>
          <w:kern w:val="0"/>
          <w:szCs w:val="21"/>
        </w:rPr>
        <w:t>居民</w:t>
      </w:r>
      <w:r>
        <w:rPr>
          <w:rFonts w:ascii="宋体;SimSun" w:hAnsi="宋体;SimSun" w:cs="宋体;SimSun"/>
          <w:kern w:val="0"/>
          <w:szCs w:val="21"/>
        </w:rPr>
        <w:t>，用户满意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突出植物景观，物种</w:t>
      </w:r>
      <w:r>
        <w:rPr>
          <w:rFonts w:ascii="宋体;SimSun" w:hAnsi="宋体;SimSun" w:cs="宋体;SimSun"/>
          <w:kern w:val="0"/>
          <w:szCs w:val="21"/>
        </w:rPr>
        <w:t>丰富</w:t>
      </w:r>
      <w:r>
        <w:rPr>
          <w:rFonts w:ascii="宋体;SimSun" w:hAnsi="宋体;SimSun" w:cs="宋体;SimSun"/>
          <w:kern w:val="0"/>
          <w:szCs w:val="21"/>
        </w:rPr>
        <w:t>，配置合理，植物群落富有特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突出</w:t>
      </w:r>
      <w:r>
        <w:rPr>
          <w:rFonts w:ascii="宋体;SimSun" w:hAnsi="宋体;SimSun" w:cs="宋体;SimSun"/>
          <w:kern w:val="0"/>
          <w:szCs w:val="21"/>
        </w:rPr>
        <w:t>地域</w:t>
      </w:r>
      <w:r>
        <w:rPr>
          <w:rFonts w:ascii="宋体;SimSun" w:hAnsi="宋体;SimSun" w:cs="宋体;SimSun"/>
          <w:kern w:val="0"/>
          <w:szCs w:val="21"/>
        </w:rPr>
        <w:t>文化和民族特色，</w:t>
      </w:r>
      <w:r>
        <w:rPr>
          <w:rFonts w:ascii="宋体;SimSun" w:hAnsi="宋体;SimSun" w:cs="宋体;SimSun"/>
          <w:kern w:val="0"/>
          <w:szCs w:val="21"/>
        </w:rPr>
        <w:t>积极倡导绿色建筑与节能环保材料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筑、小品与绿化环境和谐统一，景观优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施工组织和管理科学、规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提供正规文件证明申报项目是该单位施工、设计、开发的，保证原创性，私人别墅等项目需要取得业主准许对外展示的文件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规模和范围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建住宅绿地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平方米以上的居住区、新开发的住宅小区、别墅区，造价在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元以上的独栋别墅绿化，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平方米以上的宾馆公寓，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平方米以上的度假村的园林绿化工程项目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评项目获得过省部级以上奖励或具有一定知名度者优先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工程项目达不到参评规模，但设计新颖，科学倡导新理念、新技术、新材料、新工艺，或在节能智能、生态环保方面具有典型性的，可申报创新奖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国内外知名的园林景观杂志上刊登过的住宅景观作品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鼓励经济适用房、保障房的优质景观项目报名参赛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六条  参评机构必须符合下列条件：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国内注册的正规的园林施工企业、设计机构、房地产开发及花卉苗木、资材供应单位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奖（综合、设计、工程、创新）获奖项目申报（所属）机构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内完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以上大中型生态、绿色、景观住宅项目的开发、设计、施工及花卉苗木与资材供应的单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内无不良信誉记录，无重大安全质量事故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按要求提供相关证明文件及项目作品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条  参评人物应符合下列条件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房地产开发单位、园林设计、园林施工单位工作（对应申报）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奖（综合、设计、工程、创新）获奖项目的项目负责人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园林景观相关工作从业经历，曾主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以上生态、绿色、景观住宅开发、施工、设计项目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内不涉及重大安全、质量事故重要责任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按要求提供相关证明文件及项目资料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条  时间安排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活动企业报名截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开始组织专家对申报项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机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物进行评审。评奖结果公布后将展开系列宣传活动，组织网络媒体和平面媒体联合推广等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条  项目评选申报材料要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综合奖申报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申报单位为业主或项目开发商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项目图纸说明，批准文件、总平面图、效果图、设计表现图等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张，景观设计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，单栋别墅的设计不少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张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建成后的实景照片不少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张，附建成后的实景照片说明以及维护管理的说明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设计奖申报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申报单位为经开发商或业主单位确认的设计单位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项目图纸说明，批准文件、合同、总平面图、效果图、设计表现图等不少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张，景观设计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，单栋别墅的设计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，建成项目提交照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张以上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工程奖申报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申报单位为经开发商或业主单位确认的总承包或主承建单位（主承建单位承建面积应达到总项目面积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以上的），多标段项目以业主、开发商或多家单位联合申报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承建合同、批准文件、验收文件、总平面图、效果图、设计表现图、施工图等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张，建成后的照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张以上，景观施工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创新奖申报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申报单位为经开发商或业主单位确认的设计、施工单位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说明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项目图纸说明，批准文件、合同、总平面图、效果图、设计表现图等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张，创新技术说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左右，已经建成的应附建成后的照片不少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张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国际奖申报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年度园冶杯住宅景观奖金奖项目，或其他开发过优秀住宅景观项目的企业，可申报国际住宅景观奖。参评单位需准备中英文报名表、项目介绍（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）以及项目施工总图、平面图、效果图、实景照片（所有图片带中英文注释，数量参考所获奖项要求），以上资料同时做成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演示文件；项目视频资料（中英文双语）播放时间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；每个项目提交光盘一份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项目申报，需按照以上要求内容提交纸质材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电子版材料（光盘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份；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前将以上资料提交电子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演示文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；国际奖材料提交时间待定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申报项目奖，需提供企业机构资料参照第十条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条  机构评选申报材料要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企业营业执照、税务登记、代码证书、企业法人代表身份证、荣誉证书复印件等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企业经营数据申报表（景观施工单位申报，由主办方提供空白表格）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企业人员情况：高级和中级职称人数、企业员工人数等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近几年完成的主要大中型景观开发、施工、设计项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材料参照项目评选要求（见第九条</w:t>
      </w:r>
      <w:r>
        <w:rPr>
          <w:rFonts w:cs="宋体;SimSun" w:ascii="宋体;SimSun" w:hAnsi="宋体;SimSun"/>
          <w:kern w:val="0"/>
          <w:szCs w:val="21"/>
        </w:rPr>
        <w:t>1~6</w:t>
      </w:r>
      <w:r>
        <w:rPr>
          <w:rFonts w:ascii="宋体;SimSun" w:hAnsi="宋体;SimSun" w:cs="宋体;SimSun"/>
          <w:kern w:val="0"/>
          <w:szCs w:val="21"/>
        </w:rPr>
        <w:t>项）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参赛机构另将以上资料提交电子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演示文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条  人物评选申报材料要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个人简介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身份证复印件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个人生活照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张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获奖证书、荣誉证书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主要业绩及作品著作：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作品需递交参照项目评选要求（见第九条</w:t>
      </w:r>
      <w:r>
        <w:rPr>
          <w:rFonts w:cs="宋体;SimSun" w:ascii="宋体;SimSun" w:hAnsi="宋体;SimSun"/>
          <w:kern w:val="0"/>
          <w:szCs w:val="21"/>
        </w:rPr>
        <w:t>1~6</w:t>
      </w:r>
      <w:r>
        <w:rPr>
          <w:rFonts w:ascii="宋体;SimSun" w:hAnsi="宋体;SimSun" w:cs="宋体;SimSun"/>
          <w:kern w:val="0"/>
          <w:szCs w:val="21"/>
        </w:rPr>
        <w:t>项）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参赛个人另将以上资料提交电子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演示文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二条  参评单位在提供电子版和打印的书面参评资料的同时，可在中国风景园林网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园冶杯住宅景观奖活动页面注册网络会员，并按照网络提交要求，自行上传项目资料或联系组委会人员代为上传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三条  参评单位对参赛作品具有相应的知识产权，主办方拥有书籍、杂志、报纸、网络等媒体发表刊登的权利，任何可能发生的各种形式的版权纠纷，其责任将全部由参评单位承担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四条  专家评审委员会负责安排专家对参赛项目进行现场评审，集中评审。由专家评审委员会对项目评出最终分数，产生金、银、铜奖（优秀奖）若干名；申报机构奖、人物奖的，评审专家将重点参考项目情况进行集中评审，评出各个对应的机构与人物奖项。金奖项目可自愿申报国际奖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五条  对最终获奖项目、机构、个人，由主办方颁发园冶杯住宅景观奖证书、奖杯；对申报国际住宅景观奖通过评审获奖的，由国际绿色建筑与住宅景观协会颁发国际奖奖牌和证书。获奖项目、机构、人员将在中国风景园林网、世界园林杂志进行专题报道，在合作媒体上组织开展系列宣传活动，同时获奖作品将编辑成册出版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/>
          <w:kern w:val="0"/>
        </w:rPr>
        <w:t>第十六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对已获得奖项，发现弄虚作假等舞弊行为，评审委员会有权决定撤销所获得的荣誉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858585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Textcontents">
    <w:name w:val="textcont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-加粗"/>
    <w:basedOn w:val="Normal"/>
    <w:qFormat/>
    <w:pPr>
      <w:spacing w:before="60" w:after="0"/>
      <w:jc w:val="left"/>
    </w:pPr>
    <w:rPr>
      <w:rFonts w:ascii="宋体;SimSun" w:hAnsi="宋体;SimSun" w:cs="Arial Black"/>
      <w:b/>
      <w:bCs/>
      <w:sz w:val="22"/>
      <w:szCs w:val="20"/>
    </w:rPr>
  </w:style>
  <w:style w:type="paragraph" w:styleId="12">
    <w:name w:val="正文大-12号"/>
    <w:basedOn w:val="Style12"/>
    <w:qFormat/>
    <w:pPr>
      <w:spacing w:before="93" w:after="0"/>
    </w:pPr>
    <w:rPr>
      <w:color w:val="000000"/>
      <w:kern w:val="0"/>
      <w:sz w:val="24"/>
      <w:szCs w:val="28"/>
    </w:rPr>
  </w:style>
  <w:style w:type="paragraph" w:styleId="Style13">
    <w:name w:val="正文-居中"/>
    <w:basedOn w:val="Normal"/>
    <w:qFormat/>
    <w:pPr>
      <w:shd w:fill="CCECFF" w:val="clear"/>
      <w:spacing w:before="60" w:after="0"/>
      <w:jc w:val="center"/>
    </w:pPr>
    <w:rPr>
      <w:rFonts w:ascii="黑体;SimHei" w:hAnsi="黑体;SimHei" w:eastAsia="黑体;SimHei" w:cs="Times New Roman"/>
      <w:shadow/>
      <w:color w:val="333399"/>
      <w:kern w:val="0"/>
      <w:sz w:val="28"/>
    </w:rPr>
  </w:style>
  <w:style w:type="paragraph" w:styleId="Style14">
    <w:name w:val="正文首行缩进"/>
    <w:basedOn w:val="TextBody"/>
    <w:qFormat/>
    <w:pPr>
      <w:tabs>
        <w:tab w:val="clear" w:pos="420"/>
        <w:tab w:val="left" w:pos="680" w:leader="none"/>
      </w:tabs>
      <w:spacing w:before="60" w:after="20"/>
      <w:ind w:firstLine="200"/>
      <w:jc w:val="left"/>
    </w:pPr>
    <w:rPr>
      <w:rFonts w:ascii="宋体;SimSun" w:hAnsi="宋体;SimSun" w:cs="Arial Black"/>
      <w:sz w:val="22"/>
      <w:szCs w:val="20"/>
    </w:rPr>
  </w:style>
  <w:style w:type="paragraph" w:styleId="11">
    <w:name w:val="正文首行缩进（仿宋-11号）"/>
    <w:basedOn w:val="Style14"/>
    <w:qFormat/>
    <w:pPr>
      <w:tabs>
        <w:tab w:val="clear" w:pos="680"/>
      </w:tabs>
      <w:spacing w:before="60" w:after="0"/>
      <w:ind w:firstLine="425"/>
      <w:jc w:val="both"/>
    </w:pPr>
    <w:rPr>
      <w:rFonts w:ascii="Times New Roman" w:hAnsi="Times New Roman" w:eastAsia="仿宋_GB2312;Arial Unicode MS" w:cs="Times New Roman"/>
      <w:szCs w:val="22"/>
      <w:lang w:val="zh-CN"/>
    </w:rPr>
  </w:style>
  <w:style w:type="paragraph" w:styleId="Style15">
    <w:name w:val="样式 正文首行缩进 + 两端对齐 首行缩进（黑体）"/>
    <w:basedOn w:val="Style14"/>
    <w:qFormat/>
    <w:pPr>
      <w:spacing w:before="60" w:after="40"/>
      <w:ind w:firstLine="440"/>
      <w:jc w:val="both"/>
    </w:pPr>
    <w:rPr>
      <w:rFonts w:ascii="黑体;SimHei" w:hAnsi="黑体;SimHei" w:eastAsia="黑体;SimHei" w:cs="宋体;SimSun"/>
      <w:kern w:val="0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ord">
    <w:name w:val="word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-网站公文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雨林木风</dc:creator>
  <dc:description/>
  <cp:keywords/>
  <dc:language>en-US</dc:language>
  <cp:lastModifiedBy>chlanews</cp:lastModifiedBy>
  <cp:lastPrinted>2009-11-11T16:31:00Z</cp:lastPrinted>
  <dcterms:modified xsi:type="dcterms:W3CDTF">2014-08-13T08:42:00Z</dcterms:modified>
  <cp:revision>19</cp:revision>
  <dc:subject/>
  <dc:title>中国风景园林网</dc:title>
</cp:coreProperties>
</file>