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九届中国国际园林博览会设计师广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征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5"/>
        <w:gridCol w:w="7"/>
        <w:gridCol w:w="550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性  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职称及聘任时间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年   月                                       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身份证号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现任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信箱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以及社会职务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主持及完成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（请提供相应图片）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有何发明、著作、学术论文，发表时间、发表刊物名称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获 奖 情 况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注：请于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日前将报名表发到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messagefj@126.com</w:t>
        </w:r>
      </w:hyperlink>
    </w:p>
    <w:sectPr>
      <w:type w:val="nextPage"/>
      <w:pgSz w:w="11906" w:h="16838"/>
      <w:pgMar w:left="1418" w:right="141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3:00Z</dcterms:created>
  <dc:creator>杨健</dc:creator>
  <dc:description/>
  <cp:keywords/>
  <dc:language>en-US</dc:language>
  <cp:lastModifiedBy>MC SYSTEM</cp:lastModifiedBy>
  <cp:lastPrinted>2008-05-20T10:00:00Z</cp:lastPrinted>
  <dcterms:modified xsi:type="dcterms:W3CDTF">2012-02-21T03:33:00Z</dcterms:modified>
  <cp:revision>2</cp:revision>
  <dc:subject/>
  <dc:title>关于建立《全国风景园林行业专家库》的通知</dc:title>
</cp:coreProperties>
</file>